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ick up &amp; install white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ottle the stout, IPA, Shane &amp; Meghan's Pale ale, &amp; whatever else is lying around. Send bottles &amp; completed forms to Wyea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ild permanent water source on inside of gar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y hot water ta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ute hot &amp; cold water to si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stall overhead pre-rinse unit at sink (The kind you see in food servi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unt pump, counterflow wort chiller, and aerator to the wall, and interconnect with stainless or copper. Use tri-clover clamps to allow reasonably quick disconn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nect water source to output of aerator, wort chiller, pump system to allow backflushing (with hot water from the new hot water tank) after wort transf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velop cleaning &amp; sanitation proced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velop pre-printed brewing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termine mashing procedure (single step, automated RIMS, manual RIMS i.e. recirculate using pitcher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lean out ALL moldy spent grain in concrete dividers in back yard and haul to dum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velop protocol to haul ALL spent grain to dump after every brew sess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g huge hole on the other side of brewery sink for better concealed illegal brewery sewer syst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ctrical service for water heater (mine requires a 30 amp circu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y walling with a food industry vinyl faced board to help make things "cleaner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t down a floor coating that would wrap up the wall/cur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0000FF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12:00Z</dcterms:created>
  <dc:creator>Frank Schroer</dc:creator>
  <dc:description/>
  <dc:language>en-US</dc:language>
  <cp:lastModifiedBy>Frank Schroer</cp:lastModifiedBy>
  <dcterms:modified xsi:type="dcterms:W3CDTF">2003-02-11T17:16:00Z</dcterms:modified>
  <cp:revision>2</cp:revision>
  <dc:subject/>
  <dc:title/>
</cp:coreProperties>
</file>